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3.09.2020                                               </w:t>
        <w:tab/>
        <w:tab/>
        <w:tab/>
        <w:t>№№ 157/2 – 157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20-05-15T15:26:00Z</cp:lastPrinted>
  <dcterms:modified xsi:type="dcterms:W3CDTF">2021-08-25T08:42:00Z</dcterms:modified>
  <cp:revision>153</cp:revision>
  <dc:subject/>
  <dc:title/>
</cp:coreProperties>
</file>